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迪拜之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四月底至五月初是</w:t>
      </w:r>
      <w:r>
        <w:rPr>
          <w:rFonts w:cs="宋体;SimSun" w:ascii="宋体;SimSun" w:hAnsi="宋体;SimSun"/>
          <w:sz w:val="24"/>
          <w:szCs w:val="24"/>
        </w:rPr>
        <w:t xml:space="preserve">EWB(Education Without Border) </w:t>
      </w:r>
      <w:r>
        <w:rPr>
          <w:rFonts w:ascii="宋体;SimSun" w:hAnsi="宋体;SimSun" w:cs="宋体;SimSun"/>
          <w:sz w:val="24"/>
          <w:szCs w:val="24"/>
        </w:rPr>
        <w:t>举办的第十一届教育无国界论坛国际学生会议，每隔两年有一界，而今年的这一届举办的规模和形势之大是前所未有的。此次会议举办方主要是迪拜，聚会地点为迪拜的人民大学。官方对此次活动非常重视，国家总理和教育部最高官员做了多次讲话和慰问。约有来自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个国家的近千名学生参加会议，有美国，欧洲，澳洲，非洲，印度等等国家，中国的学生中有很多来自北大的，还有香港大学的学生。南京审计学院也去了六人，为此倍感荣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的过程主要由</w:t>
      </w:r>
      <w:r>
        <w:rPr>
          <w:rFonts w:cs="宋体;SimSun" w:ascii="宋体;SimSun" w:hAnsi="宋体;SimSun"/>
          <w:sz w:val="24"/>
          <w:szCs w:val="24"/>
        </w:rPr>
        <w:t>EWB</w:t>
      </w:r>
      <w:r>
        <w:rPr>
          <w:rFonts w:ascii="宋体;SimSun" w:hAnsi="宋体;SimSun" w:cs="宋体;SimSun"/>
          <w:sz w:val="24"/>
          <w:szCs w:val="24"/>
        </w:rPr>
        <w:t>的官方网站上详述为主，学生需要提供有关世界挑战性课题的全英文论文和在校证明，经过审核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位同学进行会议发言，其余人为参加人员。同时论坛邀请了很多国际知名的教授，和</w:t>
      </w:r>
      <w:r>
        <w:rPr>
          <w:rFonts w:cs="宋体;SimSun" w:ascii="宋体;SimSun" w:hAnsi="宋体;SimSun"/>
          <w:sz w:val="24"/>
          <w:szCs w:val="24"/>
        </w:rPr>
        <w:t>TED</w:t>
      </w:r>
      <w:r>
        <w:rPr>
          <w:rFonts w:ascii="宋体;SimSun" w:hAnsi="宋体;SimSun" w:cs="宋体;SimSun"/>
          <w:sz w:val="24"/>
          <w:szCs w:val="24"/>
        </w:rPr>
        <w:t>上面的知名演讲人等等出席。会议持续四天，第一天举办了非常隆重的开幕式并邀请所有的国际学生享用了盛宴；第二天是学生论文演讲展示，穿插有很多</w:t>
      </w:r>
      <w:r>
        <w:rPr>
          <w:rFonts w:cs="宋体;SimSun" w:ascii="宋体;SimSun" w:hAnsi="宋体;SimSun"/>
          <w:sz w:val="24"/>
          <w:szCs w:val="24"/>
        </w:rPr>
        <w:t>workshop</w:t>
      </w:r>
      <w:r>
        <w:rPr>
          <w:rFonts w:ascii="宋体;SimSun" w:hAnsi="宋体;SimSun" w:cs="宋体;SimSun"/>
          <w:sz w:val="24"/>
          <w:szCs w:val="24"/>
        </w:rPr>
        <w:t>，也就是小型的讨论会，自选不同的课题，由来自世界各地不同领域的知名教授学者讲演，学生参与其中讨论。最后一天参观了他们的宗教寺庙和阿联酋宫等等景点，还品尝了来自世界各地的美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不仅结交了很多国际友人，锻炼了交流沟通能力，而且接受了很多新颖的解决世界难题的方法；不仅见识了迪拜的魄力，也意识到我们应当为世界上贫穷的国家和人民做些什么；不仅拓宽了我们的见识，也让世界人民更加了解中国的学生，中国的下一代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照片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15906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教育无国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5720" cy="30200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迪拜夜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5172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来自世界各地的与会人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37795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香港朋友和我校同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35172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著名教授演讲</w:t>
      </w:r>
      <w:r>
        <w:rPr>
          <w:lang w:val="en-US" w:eastAsia="en-US"/>
        </w:rPr>
        <w:drawing>
          <wp:inline distT="0" distB="0" distL="0" distR="0">
            <wp:extent cx="5671820" cy="37820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人行在迪拜机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Timestamp">
    <w:name w:val="timestam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ipe">
    <w:name w:val="pipe"/>
    <w:basedOn w:val="Style13"/>
    <w:qFormat/>
    <w:rPr/>
  </w:style>
  <w:style w:type="character" w:styleId="Group">
    <w:name w:val="grou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22:00Z</dcterms:created>
  <dc:creator>微软用户</dc:creator>
  <dc:description/>
  <cp:keywords/>
  <dc:language>en-US</dc:language>
  <cp:lastModifiedBy>微软用户</cp:lastModifiedBy>
  <dcterms:modified xsi:type="dcterms:W3CDTF">2011-04-19T01:24:00Z</dcterms:modified>
  <cp:revision>8</cp:revision>
  <dc:subject/>
  <dc:title/>
</cp:coreProperties>
</file>