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7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44"/>
        </w:rPr>
        <w:t>南京审计学院十佳班级评建综合考评说明（</w:t>
      </w:r>
      <w:r>
        <w:rPr>
          <w:rFonts w:cs="宋体;SimSun" w:ascii="宋体;SimSun" w:hAnsi="宋体;SimSun"/>
          <w:b/>
          <w:bCs/>
          <w:color w:val="000000"/>
          <w:sz w:val="52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z w:val="52"/>
          <w:szCs w:val="44"/>
        </w:rPr>
        <w:t>）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5549"/>
        <w:gridCol w:w="7534"/>
        <w:gridCol w:w="537"/>
      </w:tblGrid>
      <w:tr>
        <w:trPr/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评建指标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十佳班级评建要求</w:t>
            </w:r>
          </w:p>
        </w:tc>
        <w:tc>
          <w:tcPr>
            <w:tcW w:w="7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二级</w:t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风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5%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思想政治素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班级学生思想政治素质好，自己拥护党的基本路线和各项方针、政策，热爱社会主义祖国。全班同学作风正派、团结好学、集体荣誉观念强；遵纪守法，品行端正， 举止文明，能牢固树立和践行社会主义荣辱观，模范遵守社会公德和学校各项规章制度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同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极向党组织靠拢，党员及入党积极分子积极发挥模范带头作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员（预备党员）比例在同年级班级中名列前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结合社会热点和学生实际，定期举办有思想性、有深度、有特色的班级活动，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期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成员模范遵守社会公德和学校各项规章制度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68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凝聚力及满意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班级氛围积极向上、文明健康，有较强的凝聚力；同学之间团结友爱、关系融洽，具有较强的班级归宿感和班级荣誉感；积极参加党团政治活动，获得过校内外表彰。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定期召开班会，每月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次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有明确的班级守则（班风口号），并贯彻于相关教育活动中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各项集体活动参与率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90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成员团结友爱、互帮互助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成员对班级满意度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691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加  减  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评建当年获得集体性荣誉或开展特色班风建设活动予以加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评建当年在遵纪守法方面受处分或通报批评予以减分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建当年班集体在各项校级及以上比赛中获得好成绩，院级酌情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5-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，校级酌情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，省级及以上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模范遵守社会公德或好人好事获通报表扬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次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有班刊班报等学习交流展示资料，并在学生中有较好影响，酌情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0.5-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寓内通告违纪减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，违规减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公寓走访期间发现同学从事不文明行为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人次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成员有警告或严重警告处分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人次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评建当年因宿舍卫生、安全、违纪等受管理站通报批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次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宿舍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评建指标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十佳班级评建要求</w:t>
            </w:r>
          </w:p>
        </w:tc>
        <w:tc>
          <w:tcPr>
            <w:tcW w:w="7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二级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风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设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班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经常开展学风建设活动和科研创新活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习目的明确，学习态度端正，专业思想稳定，学习氛围浓郁，学习习惯良好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val="zh-CN"/>
              </w:rPr>
              <w:t>班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有定期性、系统性的促进学风建设的举措，并卓有成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每学期创新性地开展与专业发展相关的学风建设活动，鼓励任课老师参与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每学期创新性地开展科研活动；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针对学习困难生，班级有明确的帮扶措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68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习惯养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上课出勤率高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课堂气氛活跃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任课教师对课堂情况、班级情况评价良好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晨读、晨练出勤率高，成效显著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val="zh-CN"/>
              </w:rPr>
              <w:t>班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有上课、晨练、晨读出勤率的检查督促举措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上课平均出勤率高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任课教师对班级课堂评价在良好以上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晨读晨练有措施、有方法，氛围良好，成效显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63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班级同学的学习成绩总体水平位于本专业前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并且在发表论文、参加各类学术和科技竞赛等学习科研活动中表现突出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同年级，班级整体平均学分绩点名列前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同年级，各门课补考和重修人次平均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同年级，班级英语四级（专四）、六级通过率名列前茅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同年级，班级计算机通过率名列前茅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同年级， 奖学金获得率名列前茅（仅指国家奖学金、一二三等综合奖学金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68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加  减  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班级成员在评建学年参加各类学术和科技竞赛获奖、发表论文予以加分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抽查课程通过率和课堂出勤率低于一定标准予以减分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参加各类学术和科技竞赛获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省级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人次、国家级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人次，个人获奖加分每人最多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项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发表论文省级刊物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篇（限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作者），核心刊物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.5-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篇（限第一或第二作者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班级成员申请校级实践创新课题项目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项（须主持人），省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上学年班级每名成员考试均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及格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抽查上课、晨读晨练出勤率低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减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分；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评建指标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十佳班级评建要求</w:t>
            </w:r>
          </w:p>
        </w:tc>
        <w:tc>
          <w:tcPr>
            <w:tcW w:w="7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291" w:hRule="atLeast"/>
        </w:trPr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二级</w:t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制度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设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班级有明确的符合学校和专业特色要求的班级制度，对于班级的发展及建设有良好的规划，具有各项完备的班级民主考评体系，在综合测评、评奖评优、经济困难生认定、党员发展等方面工作程序规范；对“四困生”有明确的帮扶措施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有明确的符合学校和专业特色要求的班级制度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综合测评、评奖评优、经济困难生认定、党员发展等方面具有完备的民主考评体系，班级成员了解各类考评程序和结果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有着明确的班级学期计划和学期小结；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对“四困生”有明确的帮扶措施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66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班  委  会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一符合“忠诚、责任、激情、崇高、卓越、奉献”的南审精神的班委会；班级干部团结一致，相互协作，能结合班级实际情况制订工作计划，带领班级同学创造优良学风、积极参加公益、文化建设等活动。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班委会组织健全，人员分工明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有定期的班委会议，每月不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班委会成员综合评价满意度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班委成员无违纪，在品行修养、思想道德、学习成绩方面起表率作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89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建设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15%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定期组织班级文化活动和健康有益的社会实践活动，一般每学期不少于三次。活动内容丰富多彩，能有效地与同学兴趣爱好、个人发展相结合；全班同学暑期社会实践参与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社团参与率高；在社区嘉年华、运动会、合唱节、校园文化艺术节中有突出表现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每学期组织班级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val="zh-CN"/>
              </w:rPr>
              <w:t>不少于三次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活动内容丰富，同学参与度高，满意度高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定期组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val="zh-CN"/>
              </w:rPr>
              <w:t>健康有益的社会实践活动（或志愿服务），每学期不少于三次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开展有特色的班级文化活动，并在校内外取得良好反响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同学暑期社会实践参与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社团参与率高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社区嘉年华、运动会、合唱节、校园文化艺术节等活动中有突出表现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延续文明建设月公益项目，并取得明显实效的优先推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33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公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 xml:space="preserve">班级成员积极参与宿舍文化建设，在公寓里举止文明、和谐相处、团结友爱，生活方式健康，具有良好的卫生习惯；班级文明宿舍、标兵宿舍比例在同年级班级中名列前茅；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每学期有依托公寓开展的文化建设活动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寓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val="zh-CN"/>
              </w:rPr>
              <w:t>举止文明、和谐相处、团结友爱，生活方式健康，具有良好的卫生习惯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班级文明宿舍、标兵宿舍比例在同年级班级中名列前茅；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70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-20"/>
                <w:sz w:val="28"/>
                <w:szCs w:val="28"/>
              </w:rPr>
              <w:t>辅导员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指 导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辅导员工作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辅导员定期召开班会和班委会，对班级的工作做出及时有效的指导；积极和班级任课老师交流沟通、经常和“四困生”家长保持沟通；为人师表，关心学生，能够经常下宿舍和下班级，深入了解学生思想、学习、工作和生活状况，为学生提供必要的引导和帮助；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辅导员每学期参与班级集体活动不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对班级工作有明确的有效指导；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辅导员每周进公寓不少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次；在评建期内，抽查缺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次的扣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班主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能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深入了解学生状况，与班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以上成员每学期进行过集体谈话或个别交流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04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爱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“四位一体”学生事务工作中严格遵守公平、公正、公开的原则，受同学尊敬和爱戴。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班主任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在学生中具有感召力，深受学生爱戴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◆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学生对辅导员测评成绩在同学院中名列前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网络  建设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网络交流平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班级设有网页、微博、班级讨论版、公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群、飞信群等网络交流平台，并能有效利用其进行思想政治教育和班级管理。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班级网络平台运行良好，受到班级同学们的认可和欢迎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4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级网页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拥有班级网页，并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题突出、内容健康、积极向上、思路明确、创作独特新颖、页面精美，能反映当代大学生精神风貌和班级文化特色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班级网页内涵丰富、形式新颖，涉及班级教育和管理的多个方面，并受到同学的欢迎和好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网页管理规范有序，并有专人负责维护、更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网页内容积极向上，健康文明，能有效地展示班级的风采，反映班级建设的水平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04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加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班级网页的内容、设计、制作和运用等方面表现突出的班级酌情予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分的加分。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网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创意突出，展现班级个性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班级网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栏目设置合理，导航分明、简单、查询方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；并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整体视觉效果统一和谐，页面规划、设计美观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jf</dc:creator>
  <dc:description/>
  <cp:keywords/>
  <dc:language>en-US</dc:language>
  <cp:lastModifiedBy>byron</cp:lastModifiedBy>
  <cp:lastPrinted>2010-11-18T13:27:00Z</cp:lastPrinted>
  <dcterms:modified xsi:type="dcterms:W3CDTF">2012-11-05T05:16:00Z</dcterms:modified>
  <cp:revision>44</cp:revision>
  <dc:subject/>
  <dc:title>十佳班级评建综合考评说明.doc</dc:title>
</cp:coreProperties>
</file>